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252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1 февраля 2025 года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 – 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Чернова ВА, *** года рождения, уроженца ***, гражданина РФ, 01;***, не работающего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.02.2025 в 08 час. 44 мин. Чернов В.А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ротовой полости, шаткая походка, невнятная речь) не выполнил законное требование младшего судебного пристава по ОУПДС покинуть здание и территорию районного суда, на что Чернов В.А. не реагировал, пояснив, что выпивал алкоголь 09.02.2025. На повторное требование младшего судебного пристава по ОУПДС покинуть здание и территорию суда Чернов В.А. ответил категорическим отказом, чем нарушил п. 4.3 Правил пропускного режима и поведения граждан в зданиях (помещениях) районных (городских судов и судебных участков мировых судей ХМАО-Югры (утв. Приказом № 143-О от 27.12.202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Чернов В.А., извещенный о времени и месте рассмотрения дела надлежащим образом, в судебное заседание не явился, о причинах неявки суду не сообщ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Чернова В.А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Чернова В.А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10.02.2025, согласно которому Чернов В.А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адшего судебного пристава по ОУПДС Сальникова Р.А. от 10.02.2025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Файзулина Д.Х. от 10.02.2025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, судебных участков мировых судей ХМАО-Югры», утвержденных приказом Судебного Департамента от 143-О от 27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, судебных участков мировых судей ХМАО-Югры ХМАО-Югры, утвержденным приказом Судебного Департамента от 143-О от 27.12.2024, </w:t>
      </w:r>
      <w:r>
        <w:rPr>
          <w:color w:val="000000"/>
          <w:sz w:val="26"/>
          <w:szCs w:val="26"/>
          <w:shd w:fill="FFFFFF" w:val="clear"/>
        </w:rPr>
        <w:t>проходить в здание и находиться в нем и служебных помещениях запрещается лицам с признаками алкогольного, наркотического, психотропного или токсического опьянения, с неадекватным и агрессивным поведением</w:t>
      </w:r>
      <w:r>
        <w:rPr>
          <w:sz w:val="26"/>
          <w:szCs w:val="26"/>
        </w:rPr>
        <w:t xml:space="preserve"> (пункт 4.3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Черновым В.А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Чернова В.А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Чернова В.А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Чернова В.А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Чернова ВА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пятьсо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 xml:space="preserve">08080) КПП 860101001 ИНН 8601073664 ОКТМО 71874000 р/с 03100643000000018700 в РКЦ г. Ханты-Мансийска БИК 007162163 к/с 40102810245370000007, КБК 72011601173019000140, УИН </w:t>
      </w:r>
      <w:r>
        <w:rPr>
          <w:rFonts w:eastAsia="Calibri"/>
        </w:rPr>
        <w:t>0412365400415002522517189</w:t>
      </w:r>
      <w:r>
        <w:rPr/>
        <w:t>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